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EOC Form 5 (5/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CHARGE OF DISCRIMINATION</w:t>
        <w:tab/>
        <w:tab/>
        <w:tab/>
        <w:tab/>
        <w:t>Charge Presented To:   Agency(ies) Charge No(s):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This form s affected by the Privacy Act of 1974. See enclosed Privacy Act </w:t>
        <w:tab/>
        <w:tab/>
        <w:t xml:space="preserve">       </w:t>
      </w:r>
      <w:r>
        <w:rPr/>
        <w:t xml:space="preserve">FEPA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szCs w:val="16"/>
        </w:rPr>
        <w:t>Statement and other information before completing this form.</w:t>
        <w:tab/>
        <w:tab/>
        <w:tab/>
        <w:t xml:space="preserve">       </w:t>
      </w:r>
      <w:r>
        <w:rPr/>
        <w:t>EEOC</w:t>
        <w:tab/>
        <w:t xml:space="preserve">    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lorida Commission On Human Relations</w:t>
        <w:tab/>
        <w:tab/>
      </w:r>
      <w:r>
        <w:rPr/>
        <w:t>and EEOC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0420</wp:posOffset>
                </wp:positionH>
                <wp:positionV relativeFrom="paragraph">
                  <wp:posOffset>-9093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71.6pt" to="264.6pt,-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State or Local Agency, if a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782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.7pt" to="426.6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7pt" to="318.6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Name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Ms. </w:t>
        <w:tab/>
        <w:tab/>
        <w:tab/>
      </w:r>
      <w:r>
        <w:rPr>
          <w:sz w:val="16"/>
          <w:szCs w:val="16"/>
        </w:rPr>
        <w:tab/>
        <w:tab/>
        <w:tab/>
        <w:tab/>
        <w:tab/>
        <w:t>Home Phone</w:t>
        <w:tab/>
        <w:tab/>
        <w:t>Date of Birth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_______________________________________________________407-</w:t>
        <w:tab/>
        <w:tab/>
        <w:t>_______</w:t>
        <w:tab/>
        <w:tab/>
        <w:t>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  <w:szCs w:val="16"/>
        </w:rPr>
        <w:t>Street Address</w:t>
        <w:tab/>
        <w:tab/>
        <w:tab/>
        <w:tab/>
        <w:tab/>
        <w:t>City, State, Zip Cod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Named is the Employer, Labor Organization, Employment Agency, Apprenticeship Committee, or State or Local Government Agency That I Believe Discriminated Against Me or Others. (If more than Two, list under Particulars below.)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pt" to="318.6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pt" to="435.6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me</w:t>
        <w:tab/>
        <w:tab/>
        <w:tab/>
        <w:tab/>
        <w:tab/>
        <w:tab/>
        <w:tab/>
        <w:tab/>
        <w:tab/>
        <w:t>No. Employee Members</w:t>
        <w:tab/>
        <w:tab/>
        <w:t>Phone N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>500+</w:t>
        <w:tab/>
        <w:tab/>
        <w:tab/>
        <w:t>407-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et Address</w:t>
        <w:tab/>
        <w:tab/>
        <w:tab/>
        <w:tab/>
        <w:tab/>
        <w:t>City, State, Zip Code</w:t>
      </w:r>
    </w:p>
    <w:p>
      <w:pPr>
        <w:pStyle w:val="Normal"/>
        <w:rPr>
          <w:b/>
          <w:b/>
        </w:rPr>
      </w:pPr>
      <w:r>
        <w:rPr/>
        <w:t>5</w:t>
      </w:r>
      <w:r>
        <w:rPr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</w:t>
        <w:tab/>
        <w:tab/>
        <w:tab/>
        <w:tab/>
        <w:tab/>
        <w:tab/>
        <w:tab/>
        <w:tab/>
        <w:tab/>
        <w:t>No. Employee Members</w:t>
        <w:tab/>
        <w:tab/>
        <w:t>Phone No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et Address</w:t>
        <w:tab/>
        <w:tab/>
        <w:tab/>
        <w:tab/>
        <w:tab/>
        <w:t>City, State, Zip Cod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18605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.65pt" to="390.6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RIMINATION BASED ON (Check Appropriate box(es).)</w:t>
        <w:tab/>
        <w:tab/>
        <w:tab/>
        <w:tab/>
        <w:tab/>
        <w:t>DATES DISCRIMINATION TOOK PLAC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1pt;width:8.95pt;height:8.95pt;mso-wrap-style:none;v-text-anchor:middle">
                <v:fill o:detectmouseclick="t" on="false"/>
                <v:stroke color="#f2f2f2" weight="381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Earliest</w:t>
        <w:tab/>
        <w:tab/>
        <w:t>Latest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ACE</w:t>
        <w:tab/>
        <w:tab/>
        <w:t>COLOR</w:t>
        <w:tab/>
        <w:tab/>
        <w:t>SEX</w:t>
        <w:tab/>
        <w:tab/>
        <w:t>RELIGION              NATIONAL ORIGIN</w:t>
        <w:tab/>
        <w:t xml:space="preserve">            </w:t>
      </w:r>
      <w:r>
        <w:rPr>
          <w:b/>
          <w:sz w:val="18"/>
          <w:szCs w:val="18"/>
        </w:rPr>
        <w:tab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10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TALIATION</w:t>
        <w:tab/>
        <w:tab/>
        <w:t>AGE</w:t>
        <w:tab/>
        <w:tab/>
        <w:t>DISABILITY</w:t>
        <w:tab/>
        <w:tab/>
        <w:t>OTHER (Specify belo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CONTINUING ACTION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PARTICULAR ARE (If additional paper is needed, attach extra sheet(s)):</w:t>
      </w:r>
      <w:r>
        <w:rPr>
          <w:sz w:val="16"/>
          <w:szCs w:val="16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I. PERSONAL HAR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ESPONDENT’S REASON FOR TER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ISCRIMINATION STATEMENT;</w:t>
      </w:r>
    </w:p>
    <w:p>
      <w:pPr>
        <w:pStyle w:val="Normal"/>
        <w:rPr/>
      </w:pPr>
      <w:r>
        <w:rPr/>
        <w:t xml:space="preserve">I believe I have been discriminated against and harassed because of my _____________________________________in violation of the 1992 Civil Rights Act and Title VII of the 1964 Act for the following reas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288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I want this charge filed with both the EEOC and the State or local Agency, if any. I </w:t>
        <w:tab/>
        <w:t xml:space="preserve">     NOTARY – When necessary for State and Local Agency Requirements.</w:t>
      </w:r>
    </w:p>
    <w:p>
      <w:pPr>
        <w:pStyle w:val="Normal"/>
        <w:tabs>
          <w:tab w:val="clear" w:pos="720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ill advise the agencies if I change my address or phone number and I will cooperate </w:t>
        <w:tab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fully with them in the processing of my charge in accordance with their procedures.</w:t>
      </w:r>
    </w:p>
    <w:p>
      <w:pPr>
        <w:pStyle w:val="Normal"/>
        <w:ind w:left="5940" w:hanging="5940"/>
        <w:rPr/>
      </w:pPr>
      <w:r>
        <w:rPr>
          <w:sz w:val="16"/>
          <w:szCs w:val="16"/>
        </w:rPr>
        <w:t>I declare under the penalty of perjury that the above is true and correct.                                   I swear or affirm that I have read the above charge and that it is true to the best of my knowledge, information, and belief.</w:t>
      </w:r>
    </w:p>
    <w:p>
      <w:pPr>
        <w:pStyle w:val="Normal"/>
        <w:ind w:left="6480" w:hanging="540"/>
        <w:rPr>
          <w:sz w:val="16"/>
          <w:szCs w:val="16"/>
        </w:rPr>
      </w:pPr>
      <w:r>
        <w:rPr>
          <w:sz w:val="16"/>
          <w:szCs w:val="16"/>
        </w:rPr>
        <w:t>SIGNATURE OF COMPLAINANT</w:t>
      </w:r>
    </w:p>
    <w:p>
      <w:pPr>
        <w:pStyle w:val="Normal"/>
        <w:ind w:left="6480" w:hanging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6480"/>
        <w:rPr>
          <w:sz w:val="16"/>
          <w:szCs w:val="16"/>
        </w:rPr>
      </w:pPr>
      <w:r>
        <w:rPr>
          <w:sz w:val="16"/>
          <w:szCs w:val="16"/>
        </w:rPr>
        <w:t>______________________       ________________________________________</w:t>
      </w:r>
    </w:p>
    <w:p>
      <w:pPr>
        <w:pStyle w:val="Normal"/>
        <w:ind w:left="5940" w:hanging="5760"/>
        <w:rPr/>
      </w:pPr>
      <w:r>
        <w:rPr>
          <w:sz w:val="16"/>
          <w:szCs w:val="16"/>
        </w:rPr>
        <w:t>DATE                                            Charging Party Signature</w:t>
        <w:tab/>
        <w:t>SUBSRIBED AND SWORN TO BEFORE ME THIS DATE  (month,day,year)</w:t>
      </w:r>
    </w:p>
    <w:p>
      <w:pPr>
        <w:pStyle w:val="Normal"/>
        <w:pBdr>
          <w:bottom w:val="single" w:sz="4" w:space="1" w:color="000000"/>
        </w:pBdr>
        <w:ind w:left="5940" w:hanging="59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10:00Z</dcterms:created>
  <dc:creator>student</dc:creator>
  <dc:description/>
  <cp:keywords/>
  <dc:language>en-US</dc:language>
  <cp:lastModifiedBy>Yuclemia Ware</cp:lastModifiedBy>
  <cp:lastPrinted>2010-04-29T20:29:00Z</cp:lastPrinted>
  <dcterms:modified xsi:type="dcterms:W3CDTF">2018-03-21T21:10:00Z</dcterms:modified>
  <cp:revision>2</cp:revision>
  <dc:subject/>
  <dc:title>EEOC Form 5 (5/01)</dc:title>
</cp:coreProperties>
</file>